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监管协</w:t>
      </w:r>
      <w:r>
        <w:rPr>
          <w:rFonts w:eastAsia="仿宋_GB2312" w:ascii="仿宋_GB2312" w:hAnsi="仿宋_GB2312"/>
          <w:sz w:val="32"/>
          <w:szCs w:val="32"/>
        </w:rPr>
        <w:t>[2012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转发中国建设监理协会《关于开展中国工程监理行业评选表彰活动的通知》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设区市建设监理协会（专业委员会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中国建设监理协会《关于开展中国工程监理行业评选表彰活动的通知》（以下简称《通知》，中建监协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）转发给你们，并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有关单位仔细阅读《通知》内容，认真对照《通知》提出的评选内容、范围、评选条件和其他要求进行申报（推荐），确保申报材料的真实性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有关设区市建设监理协会（专业委员会）根据评选条件严格把关，并注意征求设区市建设局的意见，在各类“申报表”中的“省、自治区、直辖市监理协会或行业分会意见”栏中的左侧签署意见并盖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材料以电脑打印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纸装订成册，同时附中国建设监理协会单位会员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由于中国建设监理协会分配给我省的名额有限，请各有关设区市建设监理协会（专业委员会）按分配名额推荐名单，便于省协会审议推荐上报中国建设监理协会。各设区市名额分配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请各有关单位和设区市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申报材料上报至福建省工程监理与项目管理协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福建省工程监理与项目管理协会   林秀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591-87569904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781762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福州市鼓楼区北大路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菁华北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 xml:space="preserve">室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先进工程监理企业、优秀总监理工程师、优秀专业监理工程师名额分配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关于开展中国工程监理行业评选表彰活动的通知》（中建监协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）（请登陆福建建设监理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jjsjl.org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下载查阅。）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程监理与项目管理协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福建省住房和城乡建设厅，各有关设区市建设局，存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先进工程监理企业、优秀总监理工程师、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优秀专业监理工程师名额分配表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cs="仿宋_GB2312"/>
        </w:rPr>
        <w:t xml:space="preserve"> </w:t>
      </w:r>
      <w:r>
        <w:rPr/>
        <w:t>单位：个（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4"/>
        <w:gridCol w:w="2268"/>
        <w:gridCol w:w="2052"/>
        <w:gridCol w:w="936"/>
      </w:tblGrid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（行业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工程监理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总监理工程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监理工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合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6:00Z</dcterms:created>
  <dc:creator>微软用户</dc:creator>
  <dc:description/>
  <cp:keywords/>
  <dc:language>en-US</dc:language>
  <cp:lastModifiedBy>微软用户</cp:lastModifiedBy>
  <cp:lastPrinted>2012-04-09T15:58:00Z</cp:lastPrinted>
  <dcterms:modified xsi:type="dcterms:W3CDTF">2012-04-11T06:46:00Z</dcterms:modified>
  <cp:revision>2</cp:revision>
  <dc:subject/>
  <dc:title>闽监管协[2012]3号</dc:title>
</cp:coreProperties>
</file>