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福建省工程监理与项目管理协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团体标准项目建议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067"/>
        <w:gridCol w:w="1443"/>
        <w:gridCol w:w="2268"/>
        <w:gridCol w:w="2268"/>
      </w:tblGrid>
      <w:tr>
        <w:trPr>
          <w:trHeight w:val="101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项目名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文）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项目名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文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定或修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制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修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修订标准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牵头单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起止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的、意义或必要性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围和主要技术内容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外情况简要说明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牵头单位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填写制定或修订项目中，若选择修订必须填写被修订标准号</w:t>
      </w:r>
      <w:r>
        <w:rPr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Date">
    <w:name w:val="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24:00Z</dcterms:created>
  <dc:creator>freeuser</dc:creator>
  <dc:description/>
  <dc:language>en-US</dc:language>
  <cp:lastModifiedBy>福州市仙游商会</cp:lastModifiedBy>
  <dcterms:modified xsi:type="dcterms:W3CDTF">2023-12-15T03:51:0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F2C62A60246EA969BEFDBB9710CA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